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наименование организации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урочный план или краткоср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val="kk-KZ" w:eastAsia="ru-RU"/>
        </w:rPr>
        <w:t>Суммативное оценивание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тема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: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.3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>Показательные и логарифмические уравнения и неравен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О педагога   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:    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:   11Б ОГН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рисутствующих:                             Количество отсутствующих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урока №77  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уммативное оценивание за 3 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и обучения в соответствии  с учебной программой  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и в соответствии со специфика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и урока        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48"/>
        <w:gridCol w:w="3014"/>
        <w:gridCol w:w="2305"/>
        <w:gridCol w:w="1728"/>
      </w:tblGrid>
      <w:tr>
        <w:trPr>
          <w:trHeight w:val="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 урока/ 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ствия педаг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ствия уче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>
          <w:trHeight w:val="8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етств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ет готовность к написанию СОЧ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ченики осмысливают поставлен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II. Основной эта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итель организует работу учащихся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Ученики выполняют СОЧ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ние по бал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рточки </w:t>
            </w:r>
          </w:p>
        </w:tc>
      </w:tr>
      <w:tr>
        <w:trPr>
          <w:trHeight w:val="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III. Конец уро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ирает работы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дают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 w:eastAsia="en-US"/>
        </w:rPr>
      </w:pP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6229985" cy="4182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6:00Z</dcterms:created>
  <dc:creator>RePack by Diakov</dc:creator>
  <dc:description/>
  <dc:language>en-US</dc:language>
  <cp:lastModifiedBy>Пользователь</cp:lastModifiedBy>
  <dcterms:modified xsi:type="dcterms:W3CDTF">2024-01-12T19:36:00Z</dcterms:modified>
  <cp:revision>2</cp:revision>
  <dc:subject/>
  <dc:title/>
</cp:coreProperties>
</file>